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195</wp:posOffset>
            </wp:positionH>
            <wp:positionV relativeFrom="paragraph">
              <wp:posOffset>-16383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Cs w:val="28"/>
        </w:rPr>
      </w:pPr>
      <w:r>
        <w:rPr>
          <w:sz w:val="30"/>
          <w:szCs w:val="30"/>
        </w:rPr>
        <w:t>ГАВРИЛОВ - ЯМСКОГО  МУНИЦИПАЛЬНОГО 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брания представ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врилов-Ям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от 31.10.2017 №8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Собранием представ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врилов-Ям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22.08.20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 xml:space="preserve">статьей </w:t>
        </w:r>
      </w:hyperlink>
      <w:r>
        <w:rPr>
          <w:sz w:val="26"/>
          <w:szCs w:val="26"/>
        </w:rPr>
        <w:t xml:space="preserve">10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Ярославской области от 08.05.2014 № 13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 и на основании </w:t>
      </w:r>
      <w:hyperlink r:id="rId5">
        <w:r>
          <w:rPr>
            <w:rStyle w:val="InternetLink"/>
            <w:sz w:val="26"/>
            <w:szCs w:val="26"/>
          </w:rPr>
          <w:t>Устава</w:t>
        </w:r>
      </w:hyperlink>
      <w:r>
        <w:rPr>
          <w:sz w:val="26"/>
          <w:szCs w:val="26"/>
        </w:rPr>
        <w:t xml:space="preserve"> Гаврилов-Ямского муниципального района Ярославской области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брание представителей Гаврилов-Ямского муниципального района РЕШ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Внести следующие изменения в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</w:t>
        </w:r>
      </w:hyperlink>
      <w:r>
        <w:rPr>
          <w:rFonts w:cs="Times New Roman" w:ascii="Times New Roman" w:hAnsi="Times New Roman"/>
          <w:sz w:val="26"/>
          <w:szCs w:val="26"/>
        </w:rPr>
        <w:t>е о порядке и размере ежемесячной доплаты к страховой пенсии Главе Гаврилов-Ямского муниципального района и председателю Контрольно-счетной комиссии Гаврилов-Ямского муниципального района, утвержденное решением Собрания представителей Гаврилов-Ямского муниципального района от 31.10.2017 №80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Пункт 6.2 раздела 6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6.2. Ежемесячная доплата к пенсии гражданину, указанному в </w:t>
      </w:r>
      <w:hyperlink w:anchor="P9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, исполнявшему свои полномочия не менее одного срока или исполнявшему свои полномочия менее одного срока (но не менее одного года) в связи с досрочным прекращением полномочий вследствие преобразования муниципальных образований, предусмотренного частью 3.1-1 статьи 13 Федерального закона от 06 октября 2003 года №131-ФЗ «Об общих принципах организации местного самоуправления в Российской Федерации», устанавливается в размере, не превышающем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55 процентов ежемесячного денежного вознаграждения Главы района и (или) председателя Контрольно-счетной комиссии с применением коэффициента 0,5 при исполнении полномочий не менее одного года и 80 процентов ежемесячного денежного вознаграждения Главы района и (или) председателя Контрольно-счетной комиссии с применением коэффициента 0,5 при исполнении полномочий свыше одного сро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величение назначенной ежемесячной доплаты к пенсии за каждый полный год исполнения полномочий на постоянной основе свыше одного срока составляет 3 процента ежемесячного денежного вознаграждения Главы района и (или) председателя Контрольно-счетной комиссии с применением коэффициента 0,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решении Главы района от должности высшим должностным лицом Ярославской области в случаях, предусмотренных федеральным законом, срок полномочий, в течение которого гражданин, исполнявший полномочия Главы района, был отрешен от должности, не учитывается при установлении ежемесячной доплаты к пенсии.».</w:t>
      </w:r>
    </w:p>
    <w:p>
      <w:pPr>
        <w:pStyle w:val="Normal"/>
        <w:overflowPunct w:val="true"/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1.2. Дополнить разделом 10 следующего содержания: «10. Ежемесячная доплата к п</w:t>
      </w:r>
      <w:r>
        <w:rPr>
          <w:rFonts w:eastAsia="Calibri"/>
          <w:sz w:val="26"/>
          <w:szCs w:val="26"/>
        </w:rPr>
        <w:t>енсии до приобретения права на страховую пенсию по старости (инвалидности) в случае прекращения полномочий не в связи с виновными действиями (бездействием) назначается досрочно решением Собрания представителей Гаврилов-Ямского муниципального района Главе района и (или) председателю Контрольно-счетной комиссии, осуществлявшим свои полномочия на постоянной основе, при наличии стажа муниципальной службы не менее 25 лет и при условии замещения выборной должности не менее 3 лет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решение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аврилов-Ям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 xml:space="preserve">                     А.Б. Сергеиче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ей Гаврилов-Ям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района                              </w:t>
        <w:tab/>
        <w:tab/>
        <w:tab/>
        <w:t xml:space="preserve">                        А.А. Мазил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22.08.2024  №356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2C8FA1A9396300EB7C8F000E2EF7CE2AB09050F9AED2D60139504EB6749F27DB881DEE463DAFF" TargetMode="External"/><Relationship Id="rId4" Type="http://schemas.openxmlformats.org/officeDocument/2006/relationships/hyperlink" Target="consultantplus://offline/ref=522C8FA1A9396300EB7C910D1842A9CB2EB9CF5BF6A4DF8654660B13E17D95709CC744A804D55C48B2C1B336A8F" TargetMode="External"/><Relationship Id="rId5" Type="http://schemas.openxmlformats.org/officeDocument/2006/relationships/hyperlink" Target="consultantplus://offline/ref=522C8FA1A9396300EB7C910D1842A9CB2EB9CF5BF7A0DC805A660B13E17D957039AC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00:00Z</dcterms:created>
  <dc:creator>Uro_1</dc:creator>
  <dc:description/>
  <cp:keywords/>
  <dc:language>en-US</dc:language>
  <cp:lastModifiedBy>User</cp:lastModifiedBy>
  <cp:lastPrinted>2023-09-28T09:23:00Z</cp:lastPrinted>
  <dcterms:modified xsi:type="dcterms:W3CDTF">2024-08-23T08:39:00Z</dcterms:modified>
  <cp:revision>95</cp:revision>
  <dc:subject/>
  <dc:title/>
</cp:coreProperties>
</file>